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ÓW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/>
      </w:pPr>
      <w:r>
        <w:rPr/>
        <w:t>Zamawiam i zobowiązuję się do odbioru za zaliczeniem pocztowym następujących produktów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91947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5752"/>
                              <w:gridCol w:w="605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produktu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SNZE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WA ZELANDIA DALEKA I BLISKA, książk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DNZE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WA ZELANDIA DALEKA I BLISKA, CD-ROM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ZPRM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</w:rPr>
                                    <w:t>Promocja Kiwi - KSNZE+CDNZE+ przesyłka gratis</w:t>
                                  </w:r>
                                  <w:r>
                                    <w:rPr>
                                      <w:rStyle w:val="StrongEmphasis"/>
                                      <w:color w:val="FF0000"/>
                                      <w:sz w:val="20"/>
                                    </w:rPr>
                                    <w:t xml:space="preserve"> </w:t>
                                    <w:br/>
                                    <w:t>OSZCZĘDZASZ 9,50 zł!!!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4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1.2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9"/>
                        <w:gridCol w:w="5752"/>
                        <w:gridCol w:w="605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produktu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NZE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WA ZELANDIA DALEKA I BLISKA, książk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DNZE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WA ZELANDIA DALEKA I BLISKA, CD-ROM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ZPRM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</w:rPr>
                              <w:t>Promocja Kiwi - KSNZE+CDNZE+ przesyłka gratis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</w:rPr>
                              <w:t xml:space="preserve"> </w:t>
                              <w:br/>
                              <w:t>OSZCZĘDZASZ 9,50 zł!!!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4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mię, nazwisko lub nazwa firmy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, tel., e-mail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wykorzystywanie i przetwarzanie moich danych osobowych w celach marketingowych Wydawnictwa Kolumb.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Wypełnia firma:</w:t>
      </w:r>
    </w:p>
    <w:p>
      <w:pPr>
        <w:pStyle w:val="Normal"/>
        <w:rPr/>
      </w:pPr>
      <w:r>
        <w:rPr/>
        <w:t>Oświadczam, że jestem płatnikiem podatku VAT i wyrażam zgodę na wystawianie faktur VAT bez mojego podpisu.</w:t>
        <w:br/>
      </w:r>
    </w:p>
    <w:p>
      <w:pPr>
        <w:pStyle w:val="Normal"/>
        <w:rPr/>
      </w:pPr>
      <w:r>
        <w:rPr/>
        <w:t>NIP……………………………………            pieczątka i podpis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Zamówienie wyślij w kopercie na adres:</w:t>
        <w:br/>
        <w:t>Wydawnictwo Kolumb, ul. Norwida 61, 76-200 Słups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06:00Z</dcterms:created>
  <dc:creator>Irena Matuszkieiwcz</dc:creator>
  <dc:description/>
  <cp:keywords/>
  <dc:language>en-US</dc:language>
  <cp:lastModifiedBy>Matuszkiewicz</cp:lastModifiedBy>
  <cp:lastPrinted>2002-11-26T13:24:00Z</cp:lastPrinted>
  <dcterms:modified xsi:type="dcterms:W3CDTF">2008-03-25T10:49:00Z</dcterms:modified>
  <cp:revision>3</cp:revision>
  <dc:subject/>
  <dc:title> </dc:title>
</cp:coreProperties>
</file>